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156" w:after="156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技术成果信息登记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登记编号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年  月  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24"/>
        <w:gridCol w:w="3564"/>
        <w:gridCol w:w="24"/>
        <w:gridCol w:w="1806"/>
        <w:gridCol w:w="37"/>
        <w:gridCol w:w="1799"/>
      </w:tblGrid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封面图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成果代表性图片，没有不用上传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权属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bookmarkStart w:id="0" w:name="ComTyp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" w:name="ComTyp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" w:name="ComTyp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外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3" w:name="ComType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李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64000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报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地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下拉选择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规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含以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)  </w:t>
            </w:r>
            <w:bookmarkStart w:id="4" w:name="CompanyScale2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4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5" w:name="CompanyScal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-2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bookmarkStart w:id="6" w:name="CompanyScale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6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1-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以上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60"/>
              <w:ind w:left="210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阳师范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我国改革开放后河南省创办的第一所本科高校，是河南省重点建设的两所师范大学之一，是大别山地区一张闪亮的高等教育名片，被誉为“教师之摇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截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，拥有豫南非金属矿资源高效利用、茶树生物学、微电能源、河南省教育大数据分析与应用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省级重点科研平台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河南省创新型科技团队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河南省高校哲学社会科学创新团队等。与新加坡国立大学、河海大学共建全国第一家光伏系统真实发电能力国际化测试平台，与河南大学、信阳市人民政府合作建设“信阳森林生态系统定位研究站”、与中国林科院共建“大别山种群生态模拟与控制重点实验室”、与信阳市共建“信阳发展研究院”等。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关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负责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领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型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一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能源及新能源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食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药及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安全和应急处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体现形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7" w:name="LoreState2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7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8" w:name="LoreStat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8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著作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9" w:name="LoreStat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9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物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bookmarkStart w:id="10" w:name="LoreState6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药新品种（新药证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批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批件）</w:t>
            </w:r>
            <w:bookmarkStart w:id="11" w:name="LoreState7"/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End w:id="1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识产权形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观设计专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知识产权证书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归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12" w:name="OutcomeDroit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1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独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13" w:name="OutcomeDroit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有（共有权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14" w:name="OutcomeDroit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阶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15" w:name="ItemStag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1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6" w:name="ItemStage2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6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7" w:name="ItemStag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7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批量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8" w:name="ItemStag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8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量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9" w:name="ItemStage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9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方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0" w:name="CooperaTyp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2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股权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1" w:name="CooperaType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2" w:name="CooperaTyp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许可使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3" w:name="CooperaTyp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开发</w:t>
            </w:r>
            <w:bookmarkStart w:id="24" w:name="CooperaType5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新办新企业</w:t>
            </w:r>
            <w:bookmarkStart w:id="25" w:name="CooperaType6"/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2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附件上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成果图片及佐证材料，如产品实物图片、专利证书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合作意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需合作方投入资金（</w:t>
            </w: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金用途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布有效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6" w:name="ReleaseTim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26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个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六个月</w:t>
            </w:r>
            <w:bookmarkStart w:id="27" w:name="ReleaseTime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7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内外发展现状、在本技术领域中的地位、水平、先进性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详情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（含技术特点、主要技术参数、应用范围、市场前景、效益分析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条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为达到设定生产规模和产量需要的原材料、设备、厂房、动力、土地、人力资源、环保、周边环境等条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保证上述填报内容及所提供的附件材料真实、完整、无误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涉及国家秘密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业秘密，无知识产权纠纷。如有不实，我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担由此引起的一切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444444"/>
      <w:u w:val="none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zl</dc:creator>
  <dc:description/>
  <dc:language>en-US</dc:language>
  <cp:lastModifiedBy>QY</cp:lastModifiedBy>
  <cp:lastPrinted>2019-05-05T09:07:00Z</cp:lastPrinted>
  <dcterms:modified xsi:type="dcterms:W3CDTF">2019-05-21T03:0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