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6"/>
        <w:jc w:val="center"/>
        <w:rPr>
          <w:rFonts w:ascii="微软雅黑" w:hAnsi="微软雅黑" w:eastAsia="微软雅黑" w:cs="微软雅黑"/>
          <w:color w:val="000000"/>
          <w:kern w:val="0"/>
          <w:sz w:val="42"/>
          <w:szCs w:val="42"/>
        </w:rPr>
      </w:pPr>
      <w:r>
        <w:rPr>
          <w:rFonts w:ascii="微软雅黑" w:hAnsi="微软雅黑" w:cs="微软雅黑" w:eastAsia="微软雅黑"/>
          <w:color w:val="000000"/>
          <w:kern w:val="0"/>
          <w:sz w:val="42"/>
          <w:szCs w:val="42"/>
        </w:rPr>
        <w:t>河南省高校科技成果汇总表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42"/>
          <w:szCs w:val="42"/>
        </w:rPr>
      </w:pPr>
      <w:r>
        <w:rPr>
          <w:rFonts w:eastAsia="微软雅黑" w:cs="微软雅黑" w:ascii="微软雅黑" w:hAnsi="微软雅黑"/>
          <w:color w:val="000000"/>
          <w:kern w:val="0"/>
          <w:sz w:val="42"/>
          <w:szCs w:val="42"/>
        </w:rPr>
      </w:r>
    </w:p>
    <w:tbl>
      <w:tblPr>
        <w:tblW w:w="137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813"/>
        <w:gridCol w:w="813"/>
        <w:gridCol w:w="3470"/>
        <w:gridCol w:w="2331"/>
        <w:gridCol w:w="3090"/>
        <w:gridCol w:w="2405"/>
      </w:tblGrid>
      <w:tr>
        <w:trPr>
          <w:trHeight w:val="50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154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战略性新兴产业领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新技术领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152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单位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153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成果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60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战略性新兴产业领域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408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高新技术领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537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联系人及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193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成果联系人及电话</w:t>
            </w:r>
          </w:p>
        </w:tc>
      </w:tr>
      <w:tr>
        <w:trPr>
          <w:trHeight w:val="49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9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8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8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8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8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8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8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8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8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8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8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8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8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8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8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0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70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70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70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70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70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70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0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70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70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70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70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70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70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9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9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8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8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8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8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8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8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8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8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8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8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8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8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8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8"/>
              <w:ind w:left="3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0"/>
              <w:ind w:left="279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70"/>
              <w:ind w:left="279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70"/>
              <w:ind w:left="279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70"/>
              <w:ind w:left="279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70"/>
              <w:ind w:left="279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70"/>
              <w:ind w:left="279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70"/>
              <w:ind w:left="279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0"/>
              <w:ind w:left="279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70"/>
              <w:ind w:left="279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70"/>
              <w:ind w:left="279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70"/>
              <w:ind w:left="279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70"/>
              <w:ind w:left="279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70"/>
              <w:ind w:left="279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70"/>
              <w:ind w:left="279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9"/>
              <w:ind w:left="279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79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79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79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79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79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79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9"/>
              <w:ind w:left="279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79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79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79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79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79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79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27:00Z</dcterms:created>
  <dc:creator>QY</dc:creator>
  <dc:description/>
  <dc:language>en-US</dc:language>
  <cp:lastModifiedBy>QY</cp:lastModifiedBy>
  <dcterms:modified xsi:type="dcterms:W3CDTF">2018-10-12T02:2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